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72400" cy="10696575"/>
            <wp:effectExtent l="0" t="0" r="0" b="0"/>
            <wp:wrapTight wrapText="bothSides">
              <wp:wrapPolygon edited="0">
                <wp:start x="-16" y="0"/>
                <wp:lineTo x="-16" y="21571"/>
                <wp:lineTo x="21600" y="21571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20"/>
          <w:tab w:val="right" w:pos="93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Награждение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в каждом соревновательном классе награждаются дипломами, медалями и памятными призами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оложение является вызовом на соревнования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Предварительные заявки на участие с указанием соревновательного класса, возраста и количества участников, принимаются до 03 сентября  2015 г. Именные заявки представляются в день приезда.</w:t>
      </w:r>
    </w:p>
    <w:p>
      <w:pPr>
        <w:pStyle w:val="Heading1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л: 834541 31995; тел: 834541 31995, 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hd w:fill="FFFFFF" w:val="clear"/>
          </w:rPr>
          <w:t>uporovo.voi@gmail.com</w:t>
        </w:r>
      </w:hyperlink>
      <w:r>
        <w:rPr>
          <w:rFonts w:cs="Arial" w:ascii="Arial" w:hAnsi="Arial"/>
          <w:color w:val="222222"/>
          <w:sz w:val="20"/>
          <w:shd w:fill="FFFFFF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Контактные телефоны: 89028126133 – Бердюгин А. Г. директор соревнова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89044988857 – Кобелев Л. Г. главный судья соревнований   </w:t>
      </w:r>
    </w:p>
    <w:p>
      <w:pPr>
        <w:sectPr>
          <w:type w:val="nextPage"/>
          <w:pgSz w:w="11906" w:h="16838"/>
          <w:pgMar w:left="1701" w:right="707" w:gutter="0" w:header="0" w:top="14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ЕННАЯ ЗАЯ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участие в Чемпионате и Первенстве Упоровского муниципального района по </w:t>
      </w:r>
      <w:r>
        <w:rPr>
          <w:rFonts w:cs="Arial" w:ascii="Arial" w:hAnsi="Arial"/>
          <w:b/>
          <w:lang w:val="en-US"/>
        </w:rPr>
        <w:t>TRAIL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 xml:space="preserve"> (ориентирование по тропам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Упоровский район, с. Упорово </w:t>
        <w:tab/>
        <w:tab/>
        <w:tab/>
        <w:tab/>
        <w:tab/>
        <w:tab/>
        <w:tab/>
        <w:tab/>
        <w:tab/>
        <w:tab/>
        <w:tab/>
        <w:tab/>
        <w:tab/>
        <w:tab/>
        <w:t>05.09.2015г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Команда </w:t>
      </w:r>
      <w:r>
        <w:rPr>
          <w:rFonts w:cs="Arial" w:ascii="Arial" w:hAnsi="Arial"/>
        </w:rPr>
        <w:t xml:space="preserve"> ___________________________________________________  (города (района)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21"/>
        <w:gridCol w:w="1086"/>
        <w:gridCol w:w="2447"/>
        <w:gridCol w:w="2489"/>
        <w:gridCol w:w="2829"/>
        <w:gridCol w:w="1628"/>
        <w:gridCol w:w="2126"/>
      </w:tblGrid>
      <w:tr>
        <w:trPr>
          <w:trHeight w:val="1087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О (полностью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портивный разря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уппа инвалидности, диагноз основной и сопутствующие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мер ИНН, СС П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ата рождения, паспортные данные (дата выдачи, кем выдан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машний адрес с индексом, телеф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иза врача о допуске (число, подпись, печать мед. учреждения)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ванов Иван Иванови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С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гр., ампутация левой ступн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Н11111111111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С ПФ111-111-111-1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11.1900, 71 11 № 111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ВД Упоровского района 11.11.2011г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. Упорово, ул. Менделеева 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С П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С П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С П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С П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С П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уководитель команды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С П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пущено к соревнованиям __________  человек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рач </w:t>
        <w:tab/>
        <w:tab/>
        <w:t xml:space="preserve">         __________________ /______________________/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питан команды __________________ / ______________________/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уководитель       __________________ /_______________________/</w:t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orovo.vo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6:00Z</dcterms:created>
  <dc:creator>1</dc:creator>
  <dc:description/>
  <dc:language>en-US</dc:language>
  <cp:lastModifiedBy>A. G. Berdiugin</cp:lastModifiedBy>
  <cp:lastPrinted>2015-07-29T14:27:00Z</cp:lastPrinted>
  <dcterms:modified xsi:type="dcterms:W3CDTF">2015-08-18T11:06:00Z</dcterms:modified>
  <cp:revision>2</cp:revision>
  <dc:subject/>
  <dc:title/>
</cp:coreProperties>
</file>